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นามผู้บริหาร หัวหน้างาน และหัวหน้าแผนกวิช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เทคนิคนครนาย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ำดับที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ศิร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ันบำรุ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วิทยาลัยเทคนิคนครนาย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มะโ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้มกลี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องผู้อำนวยการฝ่ายบริหารทรัพยาก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อดิศักดิ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าลโฉ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องผู้อำนวยการฝ่ายแผนงานและความร่วมมื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วิวรรธน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ไลลักษณ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องผู้อำนวยการฝ่ายพัฒนากิจการนักเรียนนัก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สาววินฑฎ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เศษศิริกุ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องผู้อำนวยการฝ่ายวิชา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มยุร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สนียวงศ์ ณ อยุธย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บริห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ั่วไ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นวรัตน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ุ่นเรือ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บุคลาก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มยุร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สนียวงศ์ ณ อยุธย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การเงิ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นางสาวพรรณลักษณ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พูนประสิทธิ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การบัญช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นายชุมพ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ว่างสุ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พัสด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นางรัตน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ุ่นประพันธ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ทะเบีย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นางกฤษณ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ฮ็งฉุ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ประชาสัมพันธ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นายธงชั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ชิดฉา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อาคาร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นายวันชั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ชิตพรชั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วางแผนและงบประมา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ว่าที่ ร</w:t>
            </w:r>
            <w:r>
              <w:rPr>
                <w:rFonts w:cs="TH SarabunPSK" w:ascii="TH SarabunPSK" w:hAnsi="TH SarabunPSK"/>
                <w:spacing w:val="-4"/>
                <w:sz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pacing w:val="-4"/>
                <w:sz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โสธ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ันทร์ประมู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ศูนย์ข้อมูลสารสนเท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นายนภพ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ัตนสุนท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ความร่วมมื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นางสาวสุกัญญ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ป็นสุ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วิจัยพัฒนา นวัตกรรม และสิ่งประดิษฐ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นายประเทือ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ข์นา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ประกันคุณภาพและมาตรฐา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นายเรวัตต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น่าย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หัวหน้างานส่งเสริมผลิตผล การค้า และประกอบธุรกิ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นายธงชั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ศรีสุ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กิจกรรมนักเรียนนัก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นายประจักษ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ศรีวงษ์รา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ครูที่ปร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นายสามาร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ณ สงขล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ปกคร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นางจิรวัฒน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แสนขา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แนะแนวอาชีพและการจัดหา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ำดับที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นายกำธ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รียงรุ่งโรจน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หัวหน้างานสวัสดิการนักเรียน นัก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อนันติ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ิ่มเช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โครงการพิเศษและบริการชุมช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ปฏิม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เหศว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พัฒนาหลักสูตรการเรียนการ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ชุมพ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แก้วพว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วัดผลและประเมินผ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อม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ข์นา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วิทยบริการและห้องสมุ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ทัศนีย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แม้นพยัคฆ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อาชีวศึกษาระบบทวิภาค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เด็ดดว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ไชยทองศร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สื่อการเรียนการ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สุชาต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ฒนาพรไพศา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เครื่องก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สุชาต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ฮ็งฉุ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เครื่องกลและซ่อมบำร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สุชิ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ถื่อนอิ่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โลหะ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อุส่าห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ุตรท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ไฟฟ้ากำ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ไพโรจน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ุขนิค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อิเล็กทรอนิกส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สุขุ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ขตรเขื่อ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การก่อสร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ศิริพ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แจ่มใ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การบัญช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มาลั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รืองฤทธิ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การตลา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พนิตนา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ัตนสุนท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หัวหน้าแผนกวิชาการเลขานุการและการจัดการทั่วไ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สาววัฒน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พลวิชั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คอมพิวเตอร์ธุรกิ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ชนัดด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ุวรรณกลา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การจัดการโลจิสติกส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สาวสุกัญญ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ไพรด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พณิชย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่าที่ 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พรั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านด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เทคโนโลยีสารสนเท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ธนิสร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ันฑวงษ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การโรงแรมและการท่องเที่ย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่าที่ 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คว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ุ่นเรือ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ศิลปกรร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ไพฑูรย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าล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ช่างเทคนิคพื้นฐ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ณัฐชรินทร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วันท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สามัญสัมพันธ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อนันติ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ิ่มเช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แผนกวิชาช่างตัดผม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924" w:gutter="0" w:header="0" w:top="1247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1">
    <w:name w:val="ลักษณะ1"/>
    <w:basedOn w:val="Style14"/>
    <w:next w:val="Style15"/>
    <w:qFormat/>
    <w:pPr/>
    <w:rPr>
      <w:rFonts w:ascii="Times New Roman" w:hAnsi="Times New Roman" w:cs="AngsanaUPC"/>
    </w:rPr>
  </w:style>
  <w:style w:type="paragraph" w:styleId="Style15">
    <w:name w:val="รายการต่อเนื่อง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4:00Z</dcterms:created>
  <dc:creator>plan3</dc:creator>
  <dc:description/>
  <cp:keywords/>
  <dc:language>en-US</dc:language>
  <cp:lastModifiedBy>Member of Update24h</cp:lastModifiedBy>
  <cp:lastPrinted>2012-03-01T16:38:00Z</cp:lastPrinted>
  <dcterms:modified xsi:type="dcterms:W3CDTF">2012-03-20T03:43:00Z</dcterms:modified>
  <cp:revision>10</cp:revision>
  <dc:subject/>
  <dc:title>คณะกรรมการสถานศึกษา  ประจำปีการศึกษา  2551</dc:title>
</cp:coreProperties>
</file>